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Приложение № 4</w:t>
      </w:r>
    </w:p>
    <w:p>
      <w:pPr>
        <w:pStyle w:val="1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1"/>
        <w:jc w:val="right"/>
        <w:rPr/>
      </w:pPr>
      <w:r>
        <w:rPr>
          <w:sz w:val="20"/>
        </w:rPr>
        <w:t>муниципального района на 2023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на плановый период 2024 и 2025 годов</w:t>
      </w:r>
      <w:r>
        <w:rPr>
          <w:sz w:val="24"/>
        </w:rPr>
        <w:t>»</w:t>
      </w:r>
    </w:p>
    <w:p>
      <w:pPr>
        <w:pStyle w:val="Heading"/>
        <w:jc w:val="right"/>
        <w:rPr/>
      </w:pPr>
      <w:r>
        <w:rPr>
          <w:i w:val="false"/>
          <w:sz w:val="20"/>
        </w:rPr>
        <w:t xml:space="preserve">№ </w:t>
      </w:r>
      <w:r>
        <w:rPr>
          <w:i w:val="false"/>
          <w:sz w:val="20"/>
        </w:rPr>
        <w:t>130 от  11.11. 2022 года</w:t>
      </w:r>
      <w:r>
        <w:rPr>
          <w:b/>
          <w:i w:val="false"/>
          <w:sz w:val="20"/>
        </w:rPr>
        <w:t xml:space="preserve">                                                                                        </w:t>
      </w:r>
    </w:p>
    <w:p>
      <w:pPr>
        <w:pStyle w:val="11"/>
        <w:ind w:left="4956" w:firstLine="708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right="-142" w:hanging="0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Распределение 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бюджетных ассигнований бюджета Аксубаевского муниципального района Республики Татарстан по разделам и подразделам, целевым статьям </w:t>
      </w:r>
      <w:r>
        <w:rPr>
          <w:b/>
          <w:i w:val="false"/>
          <w:sz w:val="24"/>
          <w:szCs w:val="24"/>
        </w:rPr>
        <w:t>(муниципальным программам Аксубаевского муниципального района Республики Татарстан и непрограммным направлениям деятельности)</w:t>
      </w:r>
      <w:r>
        <w:rPr>
          <w:b/>
          <w:i w:val="false"/>
          <w:sz w:val="24"/>
        </w:rPr>
        <w:t xml:space="preserve"> группам видов расходов классификации расходов бюджета на 2023 год</w:t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(тыс. рублей</w:t>
      </w:r>
      <w:r>
        <w:rPr/>
        <w:t>)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21"/>
        <w:gridCol w:w="567"/>
        <w:gridCol w:w="1405"/>
        <w:gridCol w:w="756"/>
        <w:gridCol w:w="1358"/>
      </w:tblGrid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 г</w:t>
            </w:r>
          </w:p>
        </w:tc>
      </w:tr>
      <w:tr>
        <w:trPr>
          <w:trHeight w:val="33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39,44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28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0,0</w:t>
            </w:r>
          </w:p>
        </w:tc>
      </w:tr>
      <w:tr>
        <w:trPr>
          <w:trHeight w:val="14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2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РТ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юстиции в Республике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Подпрограмма «Реализация государственной политики в сфере юстиции в пределах полномочий РТ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Осуществление политики в сфере юстиции в пределах полномочий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На реализацию полномочий по сбору информаций от поселений, входящих в МР, необходимой для ведения регистра муниципальных правовых актов 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25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89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01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01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РТ в области молодежной полит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 федеральных судов общей юриспруденции в Р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комит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7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6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09,1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4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6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Улучшение социально-экономического положения семей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65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РТ по деятельности  по опеке и попечительств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50325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рамма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филактика терроризма и экстремизма на территории Аксубаевского муниципального райо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6301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рхив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  <w:r>
              <w:rPr>
                <w:iCs/>
                <w:sz w:val="22"/>
                <w:szCs w:val="22"/>
                <w:lang w:val="en-US"/>
              </w:rPr>
              <w:t>E</w:t>
            </w:r>
            <w:r>
              <w:rPr>
                <w:iCs/>
                <w:sz w:val="22"/>
                <w:szCs w:val="22"/>
              </w:rPr>
              <w:t>01440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ксубаевского муниципального района по реализации антикорупционной политики 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ны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12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14,1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7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9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2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97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47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9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деятельности  комиссий по делам несовершеннолетн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полномочий по деятельности административных комисс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7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</w:t>
            </w:r>
            <w:r>
              <w:rPr>
                <w:bCs/>
                <w:sz w:val="22"/>
                <w:szCs w:val="22"/>
              </w:rPr>
              <w:t xml:space="preserve"> по определению перечня должностны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25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5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Защита населения и территорий от чрезвычайных ситуаций, обеспечение  пожарной  безопасности  и безопасности   людей    на    водных    объектах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1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9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22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плексная программа по профилактики правонарушений в Аксубаевском муниципальном район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программных мероприятий в области профилактики правонару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2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деятельности общественных пунктов охраны поряд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2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4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799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части осуществления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болезней животных и защита населения от болезней общих для человека и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полномочий в сфере организации и проведения мероприятий по предупреждению и ликвидации болезней живо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25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ремонт гидротехнических соору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0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rStyle w:val="10"/>
                <w:color w:val="000000"/>
                <w:spacing w:val="0"/>
                <w:sz w:val="22"/>
                <w:szCs w:val="22"/>
              </w:rPr>
              <w:t>Муниципальная программа «О дорожных работах на дорогах общего пользования местного значения Аксубаевского муниципального района на 2023 год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Д100003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877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на 2023год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воевременного проведения капитального ремонта общего имущества в многоквартирных дом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ногоквартирных до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9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9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8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грамма «Охрана окружающей среды Аксубаевского муниципального района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56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Мероприятия по регулированию качества окружающей сред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4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spacing w:before="100" w:after="100"/>
              <w:ind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74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05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школьного образования, включая инклюзивно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10125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4,4</w:t>
            </w:r>
          </w:p>
        </w:tc>
      </w:tr>
      <w:tr>
        <w:trPr>
          <w:trHeight w:val="29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еализация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6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дошкольных образовательных организаций </w:t>
            </w:r>
            <w:r>
              <w:rPr>
                <w:color w:val="000000"/>
                <w:sz w:val="22"/>
                <w:szCs w:val="22"/>
              </w:rPr>
              <w:t xml:space="preserve">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3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6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бщего образования, включая инклюзивно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6,7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27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образовательных организаций, включая школы – детские сад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9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8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4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общеобразовательных организаций, включая школы – детские сады за счет субсид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7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1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2202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28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общего образования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5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3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53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5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общего образования, проведение мероприятий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1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2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за счет средств местных бюдже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92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8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детей в муниципа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 за счет субсид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  <w:r>
              <w:rPr>
                <w:sz w:val="22"/>
                <w:szCs w:val="22"/>
                <w:lang w:val="en-US"/>
              </w:rPr>
              <w:t>S0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молодежи Аксубаевского муницип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0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 учреждений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8,5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1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8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3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образования в Аксубаевском муниципальном районе 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6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 по информационному обеспечению учреждений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,3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25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организаций, осуществляющих обеспечение образовательной деятельности, оценку качества образования</w:t>
            </w:r>
            <w:r>
              <w:rPr>
                <w:sz w:val="22"/>
                <w:szCs w:val="22"/>
              </w:rPr>
              <w:t>, проведения мероприятий в области образования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системы оценки качества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4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45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отдыха, оздоровления, занятости детей и молодежи за счет субсидий на отды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5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5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9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62,6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847,6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я культуры в Аксубаевском муниципальном районе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288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го дел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</w:tr>
      <w:tr>
        <w:trPr>
          <w:trHeight w:val="63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Развитие библиотечного дел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библиотечного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83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5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лубных концертных организаций и исполнительского искус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овременного музыкального искус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908,2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89,1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0,0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401440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419,1</w:t>
            </w:r>
          </w:p>
        </w:tc>
      </w:tr>
      <w:tr>
        <w:trPr>
          <w:trHeight w:val="6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азвитие   межрегионального   и межнационального культурного сотрудничеств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  <w:highlight w:val="magent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magenta"/>
              </w:rPr>
            </w:pPr>
            <w:r>
              <w:rPr>
                <w:iCs/>
                <w:sz w:val="22"/>
                <w:szCs w:val="22"/>
              </w:rPr>
              <w:t>086011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9,4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развитие кинематографи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инематограф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ино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9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01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</w:rPr>
              <w:t>Здравоохран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части осуществления государственной программы "Развитие здравоохранения Республики Татарстан "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2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8,7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031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е пособие муниципальным служащим при увольн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49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8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12,5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части осуществления государственной программы "Социальная поддержка граждан Республики Татарстан"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12,5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ые выплаты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итанием обучающихся в образовательных организация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5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учшение социально-экономического положения семе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0,5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мер социальной поддержки сем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2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,3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113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,5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устройства детей-сирот и детей, оставшихся без попечения родителей, на воспитание в семь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,2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в приемные сем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вознаграждения, причитающегося опекунам или попечителям, исполняющие свои обязанности возмезд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,1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назначению и выплате ежемесячной денежной выплаты на содержание детей сирот и детей, оставшихся без попечения родителей, переданных под опе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0</w:t>
            </w:r>
          </w:p>
        </w:tc>
      </w:tr>
      <w:tr>
        <w:trPr>
          <w:trHeight w:val="2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323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4094,3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9,9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спорта высших достижений в Аксубаевском муниципальном районе Республики Татарстан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9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портивных объе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8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ортивных шко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9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148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,0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Аксубаевском муниципальн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физической культуры и спорта в Аксубаевском муниципальном район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sz w:val="22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2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31,3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,3</w:t>
            </w:r>
          </w:p>
        </w:tc>
      </w:tr>
      <w:tr>
        <w:trPr>
          <w:trHeight w:val="23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1,3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дотация на выравнивание бюджетной обеспеченности поселений , источником финансового обеспечения которых являются субсиди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,4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,4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дотация на выравнивание бюджетной обеспеченности поселений, источником финансового обеспечения которых явля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1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29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2377,7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709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3:00Z</dcterms:created>
  <dc:creator>Кузьмин Андрей</dc:creator>
  <dc:description/>
  <cp:keywords/>
  <dc:language>en-US</dc:language>
  <cp:lastModifiedBy>User</cp:lastModifiedBy>
  <cp:lastPrinted>2022-11-10T14:00:00Z</cp:lastPrinted>
  <dcterms:modified xsi:type="dcterms:W3CDTF">2022-11-10T11:02:00Z</dcterms:modified>
  <cp:revision>568</cp:revision>
  <dc:subject/>
  <dc:title>Справка</dc:title>
</cp:coreProperties>
</file>